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гт. Березово                                                                         19 февраля 2025 года</w:t>
        <w:tab/>
        <w:tab/>
        <w:tab/>
        <w:tab/>
        <w:t xml:space="preserve">    </w:t>
        <w:tab/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ёзовского судебного района Ханты-Мансийского автономного округа-Югры Рахматулина А.Б.,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8.37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отношении </w:t>
      </w:r>
      <w:r>
        <w:rPr>
          <w:b/>
          <w:bCs/>
          <w:i/>
          <w:iCs/>
          <w:spacing w:val="-2"/>
          <w:sz w:val="28"/>
          <w:szCs w:val="28"/>
        </w:rPr>
        <w:t>Сайнахова Олега Викторович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декабря 2024 года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йнахов О.В., наход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* в период ограничений, устанавливающих запрет на добычу (вылов) всех видов водных биологических ресурсов с применением сетных орудий лова и плавучих средств, с использованием транспортного средства  *, осуществлял любительское рыболовство с использованием запрещенного для применения орудия лова, имеющего размер и оснастку, не соответствующую требованиям Правил рыболовства, а именно рыболовной объячеивающей жаберной сети из капрона, длиной 25 м., с шагом ячеи 45 мм., </w:t>
      </w:r>
      <w:r>
        <w:rPr>
          <w:sz w:val="28"/>
          <w:szCs w:val="28"/>
        </w:rPr>
        <w:t xml:space="preserve">чем нарушил </w:t>
      </w:r>
      <w:r>
        <w:rPr>
          <w:sz w:val="28"/>
          <w:szCs w:val="28"/>
          <w:lang w:val="ru-RU"/>
        </w:rPr>
        <w:t xml:space="preserve">пункты 20.1, 36.5 </w:t>
      </w:r>
      <w:r>
        <w:rPr>
          <w:sz w:val="28"/>
          <w:szCs w:val="28"/>
        </w:rPr>
        <w:t>Правил рыболовства для Западно-Сибирского рыбохозяйственного бассейна, утвер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</w:rPr>
        <w:t xml:space="preserve">Министерства сельского хозяйства РФ от </w:t>
      </w:r>
      <w:r>
        <w:rPr>
          <w:sz w:val="28"/>
          <w:szCs w:val="28"/>
          <w:lang w:val="ru-RU"/>
        </w:rPr>
        <w:t>30.10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46</w:t>
      </w:r>
      <w:r>
        <w:rPr>
          <w:sz w:val="28"/>
          <w:szCs w:val="28"/>
        </w:rPr>
        <w:t xml:space="preserve"> «Об утверждении правил рыболовства для Западно-Сибирского рыбохозяйственного бассейна».</w:t>
      </w:r>
      <w:r>
        <w:rPr>
          <w:sz w:val="28"/>
          <w:szCs w:val="28"/>
          <w:lang w:val="ru-RU"/>
        </w:rPr>
        <w:t xml:space="preserve"> Вылов водных биологических ресурсов не обнаружен. 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йнахов О.В. в судебном заседании вину в совершении правонарушения признал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нахов О.В., </w:t>
      </w:r>
      <w:r>
        <w:rPr>
          <w:color w:val="000000"/>
          <w:sz w:val="28"/>
          <w:szCs w:val="28"/>
          <w:shd w:fill="FFFFFF" w:val="clear"/>
        </w:rPr>
        <w:t>извещенный надлежащим образом о времени и месте рассмотрения дела почтовым извещением</w:t>
      </w:r>
      <w:r>
        <w:rPr>
          <w:sz w:val="28"/>
          <w:szCs w:val="28"/>
        </w:rPr>
        <w:t>, а также смс-извещением, в судебное заседание не явился, с ходатайством об отложении рассмотрения дела не обращался, возражений не представил. Представил суду заявление о признании вины, просит учесть наличие на иждивении малолетних детей, а также то обстоятельство, что вылов рыбы он осуществлял для личного потребления.</w:t>
      </w:r>
    </w:p>
    <w:p>
      <w:pPr>
        <w:pStyle w:val="Style22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и с чем, с учетом положений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ело рассмотрено в отсутств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лица, привлекаемого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скольку нея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айнахова О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административного правонарушения, предусмотренного ч</w:t>
      </w:r>
      <w:r>
        <w:rPr>
          <w:sz w:val="28"/>
          <w:szCs w:val="28"/>
          <w:lang w:val="ru-RU"/>
        </w:rPr>
        <w:t>. 2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8.37 КоАП РФ, образуют действия (бездействие), выразившиес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 xml:space="preserve"> 2 ст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 xml:space="preserve">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ей 43.1 Федерального закона от 20.12.2004 № 166-ФЗ «О рыболовстве и сохранении водных биологических ресурсов» предусмотрено, что основой осуществления рыболовства и сохранения водных биоресурсов являются Правила рыболовства, которые обязательны для исполнения физическим и юридическими лицам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(вылов) водных биоресурсов в целях осуществления любительского и спортивного рыболовства регламентируется Правилами рыболовства для Западно-Сибирского рыбохозяйственного бассейна, утвержденными приказом Министерства сельского хозяйства РФ от 30.10.2020 № 646 «Об утверждении правил рыболовства для Западно-Сибирского рыбохозяйственного бассейна» (далее Правила)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0.1 Правил запретные для добычи (вылова) водных биоресурсов сроки (периоды):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добыча (вылов):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всех видов водных биоресурсов: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 6 ноября до распаления льда - в реке Ляпин выше по течению от ямы Мелкань-Рось, включительно (84 км от устья) и ее притоках - Щекурье, Манье, Народе, Хулге, за исключением добычи (вылова) плотвы, ельца, окуня, ерша и налима фитилями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36.5 Правил водные объекты рыбохозяйственного значения Ханты-Мансийского автономного округа - Югры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претные сроки (периоды) добычи (вылова) водных биоресурсов: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х водных объектах рыбохозяйственного значения и их частях, указанных в пункте 20.1 Правил рыболовства, за исключением добычи (вылова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;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Факт нарушения </w:t>
      </w:r>
      <w:r>
        <w:rPr>
          <w:sz w:val="28"/>
          <w:szCs w:val="28"/>
          <w:lang w:val="ru-RU"/>
        </w:rPr>
        <w:t xml:space="preserve">Сайнаховым О.В. </w:t>
      </w:r>
      <w:r>
        <w:rPr>
          <w:sz w:val="28"/>
          <w:szCs w:val="28"/>
        </w:rPr>
        <w:t>правил добычи (вылова) водных биологических ресурсов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* в котором указаны место, время и обстоятельства совершенного Сайнаховым О.В. административного правонарушения, с которым он согласился, в объяснении пояснил: «с протоколом согласен, поставил сеть на * чтобы поймать рыбы для личного употреб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изъятия от 13.12.2024, которым изъята сеть ставная, длиной 25 м., с шагом ячеи 45 м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схемой места совершения правонарушения от 13.12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 С-ВЯ/08-02-2024/31865036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дания на проведение выездного обследования от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ресте от 13.12.2024, которым арестован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м актом на орудие лова от 13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 в соответствии с требованиями ст. 26.11 Кодекса Российской Федерации об административных правонарушениях и признаны относимыми и допустимыми, так как они составлены уполномоченным на то должностным лицом, надлежащим образом оформлены, получены с соблюдением требований КоАП РФ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Сайнахова О.В. в совершении административного правонарушения полностью доказана и его действия следует квалифицировать по ч. 2 ст. 8.37 КоАП РФ, как нарушение правил добычи (вылова) водных биологических ресурсов и иных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м административную ответственность обстоятельством в соответствии со ст. 4.2 КоАП РФ является признание в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х обстоятельств, предусмотренных ст. 4.3 КоАП РФ,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правонарушения, установленные в судебном заседании конкретные обстоятельства дела, данные о личности виновного, его имущественное положение, смягчающее административную ответственность обстоятельство, отсутствие отягчающих обстоятельст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становленные в судебном заседании обстоятельства и данные о личности Сайнахова О.В., мировой судья приходит к выводу о возможности назначения ему наказания в виде административного штрафа, с учетом имущественного положения, в минимальном размере санкции ч. 2 ст. 8.37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ая вопрос о применении к Сайнахову О.В. дополнительного наказания в виде </w:t>
      </w:r>
      <w:r>
        <w:rPr>
          <w:rStyle w:val="Snippetequal"/>
          <w:bCs/>
          <w:color w:val="000000"/>
          <w:sz w:val="28"/>
          <w:szCs w:val="28"/>
        </w:rPr>
        <w:t>конфискации</w:t>
      </w:r>
      <w:r>
        <w:rPr>
          <w:rStyle w:val="Snippetequ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рудий добычи (вылова) водных биологических ресурсов, мировой судья находит возможным применить такое наказание, поскольку изъятая сеть является орудием совершения административного правонарушения и ее возврат Сайнахову О.В. может способствовать продолжению с его стороны противоправ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. 1 ч. 3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9.10 </w:t>
        </w:r>
        <w:r>
          <w:rPr>
            <w:rStyle w:val="InternetLink"/>
            <w:bCs/>
            <w:sz w:val="28"/>
            <w:szCs w:val="28"/>
          </w:rPr>
          <w:t xml:space="preserve">КоАП </w:t>
        </w:r>
      </w:hyperlink>
      <w:r>
        <w:rPr>
          <w:rStyle w:val="Snippetequal"/>
          <w:bCs/>
          <w:sz w:val="28"/>
          <w:szCs w:val="28"/>
        </w:rPr>
        <w:t xml:space="preserve">РФ </w:t>
      </w:r>
      <w:r>
        <w:rPr>
          <w:sz w:val="28"/>
          <w:szCs w:val="28"/>
          <w:shd w:fill="FFFFFF" w:val="clear"/>
        </w:rPr>
        <w:t xml:space="preserve">отменить меры обеспечения производства по делу об административном правонарушении и </w:t>
      </w:r>
      <w:r>
        <w:rPr>
          <w:rStyle w:val="Snippetequal"/>
          <w:bCs/>
          <w:sz w:val="28"/>
          <w:szCs w:val="28"/>
        </w:rPr>
        <w:t>снять арест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знать </w:t>
      </w:r>
      <w:r>
        <w:rPr>
          <w:bCs/>
          <w:iCs/>
          <w:spacing w:val="-2"/>
          <w:sz w:val="28"/>
          <w:szCs w:val="28"/>
        </w:rPr>
        <w:t>Сайнахова Олега Викторовича</w:t>
      </w:r>
      <w:r>
        <w:rPr>
          <w:sz w:val="28"/>
          <w:szCs w:val="28"/>
        </w:rPr>
        <w:t xml:space="preserve"> виновным в совершении правонарушения, предусмотренного ч. 2 ст. 8.3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и назначить ему административное наказание в виде административного штрафа в размере 2 000 (двух тысяч) </w:t>
      </w:r>
      <w:r>
        <w:rPr>
          <w:bCs/>
          <w:sz w:val="28"/>
          <w:szCs w:val="28"/>
        </w:rPr>
        <w:t>рублей,</w:t>
      </w:r>
      <w:r>
        <w:rPr>
          <w:sz w:val="28"/>
          <w:szCs w:val="28"/>
        </w:rPr>
        <w:t xml:space="preserve"> с конфискацией изъятого орудия 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конфискации орудия добычи (вылова) - рыболовной сети, длиной 25 м., с шагом ячеи 45 мм., хранящейся в отделе государственного контроля, надзора и охраны водных биологических ресурсов и среды их обитания по ХМАО – Югре в пгт.Березово возложить на отдел федеральной службы судебных приставов по Березовскому району УФССП по ХМАО-Югре.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083010037140, УИН 04123654000250003125081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латежный документ, свидетельствующий об уплате административного штрафа, необходимо предоставить в судебный участок № 1 Березовского судебного района по адресу: пгт. Березово, ул. Авиаторов, дом 20, офис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32.2</w:t>
      </w:r>
      <w:r>
        <w:rPr>
          <w:sz w:val="28"/>
          <w:szCs w:val="28"/>
        </w:rPr>
        <w:t xml:space="preserve"> КоАП РФ при отсутствии документа, свидетельствующего об уплате административного штрафа, по истечении шестидесяти дней, установленных для его уплаты, постановление направляется судебному приставу-исполнителю для взыскания суммы административного штрафа в принудите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r>
        <w:rPr>
          <w:rStyle w:val="Snippetequal"/>
          <w:sz w:val="28"/>
          <w:szCs w:val="28"/>
        </w:rPr>
        <w:t xml:space="preserve">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20.25</w:t>
      </w:r>
      <w:r>
        <w:rPr>
          <w:sz w:val="28"/>
          <w:szCs w:val="28"/>
        </w:rPr>
        <w:t xml:space="preserve"> КоАП РФ неуплата административного штрафа в 60-дневный срок с момента вступления постановления в законную силу, влечет наложение административного штрафа в двукратном размере неуплаченного административного штрафа, либо административный арест на срок до пятнадцати суток, либо обязательные работы до 50 часов.</w:t>
      </w:r>
    </w:p>
    <w:p>
      <w:pPr>
        <w:pStyle w:val="Normal"/>
        <w:ind w:firstLine="709"/>
        <w:jc w:val="both"/>
        <w:rPr/>
      </w:pPr>
      <w:r>
        <w:rPr>
          <w:rStyle w:val="Snippetequal"/>
          <w:bCs/>
          <w:color w:val="000000"/>
          <w:sz w:val="28"/>
          <w:szCs w:val="28"/>
        </w:rPr>
        <w:t xml:space="preserve">Снять арест с </w:t>
      </w:r>
      <w:r>
        <w:rPr>
          <w:sz w:val="28"/>
          <w:szCs w:val="28"/>
        </w:rPr>
        <w:t>* вернуть его законному владель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ерезовский районный суд ХМАО-Югры в течение 10 дней со дня получения копии постановления с подачей жалобы непосредственно либо через мирового судью судебного участка № 1 Березовского судебного района ХМАО – Югры.</w:t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-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-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 xml:space="preserve">  </w:t>
        <w:tab/>
        <w:tab/>
        <w:t xml:space="preserve">                        А.Б. Рахматул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31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3">
    <w:name w:val="l3"/>
    <w:basedOn w:val="1"/>
    <w:qFormat/>
    <w:rPr/>
  </w:style>
  <w:style w:type="character" w:styleId="Carrelatedtitletext">
    <w:name w:val="car__related__title__text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koap/razdel-iv/glava-25/statia-25.15/" TargetMode="External"/><Relationship Id="rId4" Type="http://schemas.openxmlformats.org/officeDocument/2006/relationships/hyperlink" Target="https://sudact.ru/law/koap/razdel-iv/glava-29/statia-29.1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